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Municipal a adjudicar la Licitación Pública Municipal Nº 01/2018 “ Adquisición de Bienes para Obras Públicas”, con respecto al Item II, compra de un tractor topadora, a  la firma “Agrícola Noroeste S.R.L.”, de acuerdo al Expediente del Departamento Ejecutivo Nº 4024-009/18, y en el marco de la presentación de una única oferta válid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ABRIL DE DOS MIL DIECIOCHO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2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1:00Z</dcterms:created>
  <dc:creator>intel</dc:creator>
  <dc:description/>
  <dc:language>en-US</dc:language>
  <cp:lastModifiedBy>HCDaudio</cp:lastModifiedBy>
  <cp:lastPrinted>2018-04-11T10:17:00Z</cp:lastPrinted>
  <dcterms:modified xsi:type="dcterms:W3CDTF">2018-04-11T13:18:00Z</dcterms:modified>
  <cp:revision>3</cp:revision>
  <dc:subject/>
  <dc:title>HONORABLE CONCEJO DELIBERANTE</dc:title>
</cp:coreProperties>
</file>